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>
              <w:top w:val="single" w:sz="6" w:space="0" w:color="800000"/>
              <w:bottom w:val="single" w:sz="6" w:space="0" w:color="800000"/>
            </w:tcBorders>
            <w:shd w:fill="FFFFCC" w:val="clear"/>
            <w:vAlign w:val="center"/>
          </w:tcPr>
          <w:p>
            <w:pPr>
              <w:pStyle w:val="Style12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СВАДЬБЫ: Сертификаты, конституции и другие материалы</w:t>
            </w:r>
          </w:p>
        </w:tc>
      </w:tr>
    </w:tbl>
    <w:p>
      <w:pPr>
        <w:pStyle w:val="Style12"/>
        <w:jc w:val="center"/>
        <w:rPr/>
      </w:pPr>
      <w:r>
        <w:rPr>
          <w:i/>
          <w:iCs/>
        </w:rPr>
        <w:t>Все эти материалы Вы можете не только торжественно зачитать на свадьбе, но и, красиво оформив на бумаге, подарить молодоженам на память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40" w:firstLine="180"/>
        <w:jc w:val="center"/>
        <w:rPr/>
      </w:pPr>
      <w:r>
        <w:rPr>
          <w:caps/>
          <w:color w:val="800000"/>
        </w:rPr>
        <w:t> </w:t>
      </w:r>
      <w:r>
        <w:rPr>
          <w:b/>
          <w:bCs/>
          <w:caps/>
          <w:color w:val="800000"/>
        </w:rPr>
        <w:t>6. Приказ</w:t>
      </w:r>
      <w:r>
        <w:rPr>
          <w:rFonts w:cs="Academy" w:ascii="Academy" w:hAnsi="Academy"/>
          <w:b/>
          <w:bCs/>
          <w:caps/>
          <w:color w:val="800000"/>
        </w:rPr>
        <w:t xml:space="preserve"> </w:t>
      </w:r>
      <w:r>
        <w:rPr>
          <w:b/>
          <w:caps/>
          <w:color w:val="800000"/>
        </w:rPr>
        <w:t>министерства</w:t>
      </w:r>
      <w:r>
        <w:rPr>
          <w:rFonts w:cs="Academy" w:ascii="Academy" w:hAnsi="Academy"/>
          <w:b/>
          <w:caps/>
          <w:color w:val="800000"/>
        </w:rPr>
        <w:t xml:space="preserve"> </w:t>
      </w:r>
      <w:r>
        <w:rPr>
          <w:b/>
          <w:caps/>
          <w:color w:val="800000"/>
        </w:rPr>
        <w:t>любовной</w:t>
      </w:r>
      <w:r>
        <w:rPr>
          <w:rFonts w:cs="Academy" w:ascii="Academy" w:hAnsi="Academy"/>
          <w:b/>
          <w:caps/>
          <w:color w:val="800000"/>
        </w:rPr>
        <w:t xml:space="preserve"> </w:t>
      </w:r>
      <w:r>
        <w:rPr>
          <w:b/>
          <w:caps/>
          <w:color w:val="800000"/>
        </w:rPr>
        <w:t>промышленности</w:t>
      </w:r>
      <w:r>
        <w:rPr>
          <w:rFonts w:cs="Academy" w:ascii="Academy" w:hAnsi="Academy"/>
          <w:b/>
          <w:caps/>
          <w:color w:val="8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cademy" w:ascii="Academy" w:hAnsi="Academy"/>
          <w:sz w:val="20"/>
          <w:szCs w:val="20"/>
        </w:rPr>
        <w:t xml:space="preserve">1 </w:t>
      </w:r>
      <w:r>
        <w:rPr>
          <w:sz w:val="20"/>
          <w:szCs w:val="20"/>
        </w:rPr>
        <w:t>Женщин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стреляющих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глазами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зв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208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прещенног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ружия</w:t>
      </w:r>
      <w:r>
        <w:rPr>
          <w:rFonts w:cs="Academy" w:ascii="Academy" w:hAnsi="Academy"/>
          <w:sz w:val="20"/>
          <w:szCs w:val="20"/>
        </w:rPr>
        <w:t>.</w:t>
        <w:br/>
        <w:t xml:space="preserve">2 </w:t>
      </w:r>
      <w:r>
        <w:rPr>
          <w:sz w:val="20"/>
          <w:szCs w:val="20"/>
        </w:rPr>
        <w:t>Мужчин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ухаживающих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чужим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женами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влек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3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хоту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прет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оне</w:t>
      </w:r>
      <w:r>
        <w:rPr>
          <w:rFonts w:cs="Academy" w:ascii="Academy" w:hAnsi="Academy"/>
          <w:sz w:val="20"/>
          <w:szCs w:val="20"/>
        </w:rPr>
        <w:t xml:space="preserve">. </w:t>
      </w:r>
      <w:r>
        <w:rPr>
          <w:sz w:val="20"/>
          <w:szCs w:val="20"/>
        </w:rPr>
        <w:t>Жениха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н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водящег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глаз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невесты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зв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209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гипно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орыстных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cs="Academy" w:ascii="Academy" w:hAnsi="Academy"/>
          <w:sz w:val="20"/>
          <w:szCs w:val="20"/>
        </w:rPr>
        <w:t>.</w:t>
        <w:br/>
        <w:t xml:space="preserve">3 </w:t>
      </w:r>
      <w:r>
        <w:rPr>
          <w:sz w:val="20"/>
          <w:szCs w:val="20"/>
        </w:rPr>
        <w:t>Невесту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етендующую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дельную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вартиру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зв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210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дры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бщепринят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морали</w:t>
      </w:r>
      <w:r>
        <w:rPr>
          <w:rFonts w:cs="Academy" w:ascii="Academy" w:hAnsi="Academy"/>
          <w:sz w:val="20"/>
          <w:szCs w:val="20"/>
        </w:rPr>
        <w:t>: "</w:t>
      </w:r>
      <w:r>
        <w:rPr>
          <w:sz w:val="20"/>
          <w:szCs w:val="20"/>
        </w:rPr>
        <w:t>С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милым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рай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шалаше</w:t>
      </w:r>
      <w:r>
        <w:rPr>
          <w:rFonts w:cs="Academy" w:ascii="Academy" w:hAnsi="Academy"/>
          <w:sz w:val="20"/>
          <w:szCs w:val="20"/>
        </w:rPr>
        <w:t>".</w:t>
        <w:br/>
        <w:t xml:space="preserve">4 </w:t>
      </w:r>
      <w:r>
        <w:rPr>
          <w:sz w:val="20"/>
          <w:szCs w:val="20"/>
        </w:rPr>
        <w:t>Гостей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увлекающихся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одержанием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тарелок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зв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314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расхищени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cs="Academy" w:ascii="Academy" w:hAnsi="Academy"/>
          <w:sz w:val="20"/>
          <w:szCs w:val="20"/>
        </w:rPr>
        <w:t>.</w:t>
        <w:br/>
        <w:t xml:space="preserve">5 </w:t>
      </w:r>
      <w:r>
        <w:rPr>
          <w:sz w:val="20"/>
          <w:szCs w:val="20"/>
        </w:rPr>
        <w:t>Девушек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достигших</w:t>
      </w:r>
      <w:r>
        <w:rPr>
          <w:rFonts w:cs="Academy" w:ascii="Academy" w:hAnsi="Academy"/>
          <w:sz w:val="20"/>
          <w:szCs w:val="20"/>
        </w:rPr>
        <w:t xml:space="preserve"> 25-</w:t>
      </w:r>
      <w:r>
        <w:rPr>
          <w:sz w:val="20"/>
          <w:szCs w:val="20"/>
        </w:rPr>
        <w:t>летнег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ышедших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муж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влеч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120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аботаж</w:t>
      </w:r>
      <w:r>
        <w:rPr>
          <w:rFonts w:cs="Academy" w:ascii="Academy" w:hAnsi="Academy"/>
          <w:sz w:val="20"/>
          <w:szCs w:val="20"/>
        </w:rPr>
        <w:t>.</w:t>
        <w:br/>
        <w:t xml:space="preserve">6 </w:t>
      </w:r>
      <w:r>
        <w:rPr>
          <w:sz w:val="20"/>
          <w:szCs w:val="20"/>
        </w:rPr>
        <w:t>Мужчин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н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желающих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ступат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бр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cs="Academy" w:ascii="Academy" w:hAnsi="Academy"/>
          <w:sz w:val="20"/>
          <w:szCs w:val="20"/>
        </w:rPr>
        <w:t xml:space="preserve"> 30-</w:t>
      </w:r>
      <w:r>
        <w:rPr>
          <w:sz w:val="20"/>
          <w:szCs w:val="20"/>
        </w:rPr>
        <w:t>летнег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cs="Academy" w:ascii="Academy" w:hAnsi="Academy"/>
          <w:sz w:val="20"/>
          <w:szCs w:val="20"/>
        </w:rPr>
        <w:t xml:space="preserve">, </w:t>
      </w:r>
      <w:r>
        <w:rPr>
          <w:sz w:val="20"/>
          <w:szCs w:val="20"/>
        </w:rPr>
        <w:t>привлечь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rFonts w:cs="Academy" w:ascii="Academy" w:hAnsi="Academy"/>
          <w:sz w:val="20"/>
          <w:szCs w:val="20"/>
        </w:rPr>
        <w:t xml:space="preserve">. 15, </w:t>
      </w:r>
      <w:r>
        <w:rPr>
          <w:sz w:val="20"/>
          <w:szCs w:val="20"/>
        </w:rPr>
        <w:t>как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простой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механизма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рабочее</w:t>
      </w:r>
      <w:r>
        <w:rPr>
          <w:rFonts w:cs="Academy" w:ascii="Academy" w:hAnsi="Academy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cs="Academy" w:ascii="Academy" w:hAnsi="Academy"/>
          <w:sz w:val="20"/>
          <w:szCs w:val="20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1"/>
      <w:bookmarkEnd w:id="0"/>
      <w:r>
        <w:rPr>
          <w:rStyle w:val="StrongEmphasis"/>
          <w:color w:val="800000"/>
        </w:rPr>
        <w:t>5. АКТЫ  ПРИЕМА-ПЕРЕДАЧИ</w:t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а-передачи  жениха  невест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но  на  вечное  хранение  невест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      Туловище</w:t>
        <w:tab/>
        <w:t xml:space="preserve">1 шт. (спортивно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      Голова</w:t>
        <w:tab/>
        <w:t xml:space="preserve">1 шт. (умная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      Глаза</w:t>
        <w:tab/>
        <w:t xml:space="preserve">2 шт. (кари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      Уши </w:t>
        <w:tab/>
        <w:t xml:space="preserve">2 шт. (целы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      Нос</w:t>
        <w:tab/>
        <w:t xml:space="preserve">1 шт. (греческий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      Руки и ноги</w:t>
        <w:tab/>
        <w:t xml:space="preserve">4 шт. (на мест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К  сему  прилаг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      Пиджак</w:t>
        <w:tab/>
        <w:t xml:space="preserve">1 шт. (с карманами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      Рубашки</w:t>
        <w:tab/>
        <w:t xml:space="preserve">1 шт. (новая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      Расческа</w:t>
        <w:tab/>
        <w:t xml:space="preserve">1 шт. (без трех зубьев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      Ботинки</w:t>
        <w:tab/>
        <w:t xml:space="preserve">3 шт.  (два правых, один левый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ИМАНИЕ   владельц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уется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Содержать в чистот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Всячески заботитьс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Обеспечивать бесперебойное пит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соблюдении этих простых правил, фирма гарантиру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олотую свадьбу! </w:t>
      </w:r>
    </w:p>
    <w:p>
      <w:pPr>
        <w:pStyle w:val="Normal"/>
        <w:jc w:val="center"/>
        <w:rPr/>
      </w:pPr>
      <w:r>
        <w:rPr/>
        <w:t>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КТ</w:t>
        <w:br/>
        <w:t xml:space="preserve">Приема-передачи    невесты жених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но  на  вечное  хранение  жених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      Туловище</w:t>
        <w:tab/>
        <w:t xml:space="preserve">1 шт. (не кантовать!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      Голова</w:t>
        <w:tab/>
        <w:t xml:space="preserve">1 шт. (причесанная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      Глаза</w:t>
        <w:tab/>
        <w:t xml:space="preserve">2 шт. (хитры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      Уши </w:t>
        <w:tab/>
        <w:t xml:space="preserve">2 шт. (проколоты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      Рот             </w:t>
        <w:tab/>
        <w:t xml:space="preserve"> 1 шт. (маленький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      Руки</w:t>
        <w:tab/>
        <w:t xml:space="preserve">2 шт. (золоты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.      Ноги</w:t>
        <w:tab/>
        <w:t xml:space="preserve"> 2 шт. (стройны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К  сему  прилаг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      Пальто семисезонное</w:t>
        <w:tab/>
        <w:t xml:space="preserve">1 шт. (новое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      Платье</w:t>
        <w:tab/>
        <w:t xml:space="preserve"> 2 шт. (одно на ней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      Чайная чашка</w:t>
        <w:tab/>
        <w:t xml:space="preserve">1 шт. (без ручки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      Сумка</w:t>
        <w:tab/>
        <w:t xml:space="preserve"> 1 шт. (ридикюл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ИМАНИЕ   владельц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уется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Хранить в сухом и чистом мест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Водить  на прогулк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Обеспечивать  спокойный  сон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Беречь от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соблюдении этих простых правил, фирма гарантирует 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t>золотую свадьбу!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/>
      </w:pPr>
      <w:bookmarkStart w:id="1" w:name="2"/>
      <w:bookmarkEnd w:id="1"/>
      <w:r>
        <w:rPr/>
        <w:t xml:space="preserve">   </w: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4. ГАРАНТИЙНЫЙ ТАЛОН НА НЕВЕ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арантируется 100 лет работы со дня выдачи тал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данные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0"/>
          <w:szCs w:val="20"/>
        </w:rPr>
      </w:pPr>
      <w:r>
        <w:rPr>
          <w:sz w:val="20"/>
          <w:szCs w:val="20"/>
        </w:rPr>
        <w:t xml:space="preserve">1.             Рост – в зависимости от каблуков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0"/>
          <w:szCs w:val="20"/>
        </w:rPr>
      </w:pPr>
      <w:r>
        <w:rPr>
          <w:sz w:val="20"/>
          <w:szCs w:val="20"/>
        </w:rPr>
        <w:t xml:space="preserve">2.             Вес -  от 20 до 60 кг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0"/>
          <w:szCs w:val="20"/>
        </w:rPr>
      </w:pPr>
      <w:r>
        <w:rPr>
          <w:sz w:val="20"/>
          <w:szCs w:val="20"/>
        </w:rPr>
        <w:t xml:space="preserve">3.             Цвет глаз – в зависимости от настро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мену  не  подлежит!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ы предосторожности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1.    Не включать в сеть переменных настроений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2.    Не перегревать и не доводить до кипения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3.    Беречь от физических перегрузок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4.    Ограниченно использовать в домашней работ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продолжения срока годности каждое воскресенье заправлять мороженным, пирожным и т.д. и т.п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>Проводить каждое лето профилактику на Черноморском побережье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3"/>
      <w:bookmarkEnd w:id="2"/>
      <w:r>
        <w:rPr>
          <w:rStyle w:val="StrongEmphasis"/>
          <w:color w:val="800000"/>
        </w:rPr>
        <w:t>3. РЕЦЕПТЫ МОЛОДОСТИ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рузья! Можно нам слово?! Мы тоже хотим сказать пожелание нашему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брату ………,  и нашей сестре………….. Хотите всегда быть молодыми? Тогда примите несколько рецептов вечной молодости и настроений!!!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1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оставляйте не под каким предлогом молодежные общения (за исключением болезни). Делая это, будьте всегда бодры душой и телом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2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икроб, под названием «старость» любит равнодушную, пассивную жизнь. Не допускать его в свою душу можно при следующих условиях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а любом труде (физическом или духовном) быть первыми. Все делать так, чтобы других зажигать на это дел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Не смотреть равнодушно на люде, они терзаются душой, живя на земле. Говорите им о Боге, показывайте им своей жизнью Бога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3: </w:t>
      </w:r>
    </w:p>
    <w:p>
      <w:pPr>
        <w:pStyle w:val="TextBody"/>
        <w:spacing w:before="0" w:after="0"/>
        <w:rPr/>
      </w:pPr>
      <w:r>
        <w:rPr>
          <w:caps/>
          <w:sz w:val="20"/>
          <w:szCs w:val="20"/>
        </w:rPr>
        <w:t>н</w:t>
      </w:r>
      <w:r>
        <w:rPr>
          <w:sz w:val="20"/>
          <w:szCs w:val="20"/>
        </w:rPr>
        <w:t xml:space="preserve">е живите в ногу с миром.  Любя мир, будете гигантскими шагами приближаться к старости.  Святая жизнь по слову избавит вас от этог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4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ворят, что одна сердечная улыбка делает человека моложе сразу на 10 лет. Итак, следующим рецептом настроения будет радость. Радуйтесь и еще говорим вам радуйтесь!!! Не только сегодня, в этот торжественный день, но и спустя месяц, год, 10 лет. Всегда радуйтесь!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5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тите всегда быть молодыми? Постоянно читайте Библию и исполняйте написанное в ней. Пусть она лежит не только у вас на столе, но и в сердце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6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последний рецепт, но очень важный: живите всегда в согласии. Никогда не ссорьтесь. Уступайте друг другу. Любите друг друга всю жизнь так, как будто вы жених и невеста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ЦЕПТ 7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 последний рецепт, он будет только для жениха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Всегда известно, бывают очень лестны и приятно когда их жены хорошо и молодо выглядят…Чтобы твоя жена всегда была красивой и молодой зови ее всегда Танюшенькой, но не «матерью» или «старухой»,  и дари ей почаще цветы, даже зимой в 40 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 мороза… Вдруг на пороге появляешься ты с букетом белых роз и твоя….. уже мама нескольких детей мило улыбается и помолодеет сразу на …цать лет!!!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и эликсиры принимайте постоянно в течении всей жизни. Рецепт 1 принимать в течении 4, 5 лет, сразу же после брака, затем сделать перерыв лет на 15-20 пока подрастут дети и принимать снова в двойной доз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4"/>
      <w:bookmarkEnd w:id="3"/>
      <w:r>
        <w:rPr>
          <w:rStyle w:val="StrongEmphasis"/>
          <w:color w:val="800000"/>
        </w:rPr>
        <w:t>2. КОНСТИТУЦИЯ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ой закон семейного союза </w:t>
      </w:r>
    </w:p>
    <w:p>
      <w:pPr>
        <w:pStyle w:val="Heading1"/>
        <w:spacing w:before="0" w:after="0"/>
        <w:jc w:val="center"/>
        <w:rPr>
          <w:bCs w:val="false"/>
          <w:i/>
          <w:i/>
          <w:color w:val="800000"/>
          <w:sz w:val="20"/>
          <w:szCs w:val="20"/>
        </w:rPr>
      </w:pPr>
      <w:r>
        <w:rPr>
          <w:bCs w:val="false"/>
          <w:i/>
          <w:color w:val="800000"/>
          <w:sz w:val="20"/>
          <w:szCs w:val="20"/>
        </w:rPr>
        <w:t xml:space="preserve">Андрея и Натальи Ивановых 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1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пруги имеют право соединить свои дороги и создать здоровую, растущую и примерную семью. Супруги обязаны сохранить ее до конц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  <w:t xml:space="preserve">Статья 2.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ж является главным законодательным органом. Жена - главным  исполнительным органом, председателем Совета Министров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3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ж является Министром обороны, электрификации, газовой промышленности, сельского хозяйства, монтажных и строительных работ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а является Министром торговли, пищевой промышленности, финансов, здравоохранения,  культурных и внешних связей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4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ена имеет право утверждать семейный бюджет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5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Жена обязана предоставить мужу почетное право зарабатывать деньги, а неблагодарную, но важную задачу тратить их, должна взять на себя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6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жу предоставляется право производить ревизию финансовой деятельности жены... по ее усмотр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7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ена имеет право на отдых. Муж имеет право на труд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8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пруги должны помнить, что, уступая друг другу в малом, они имеют шанс выиграть в большом.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9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пруги обязаны ежегодно принимать гостей и отчитываться о выполнении семейно-трудового план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/>
      </w:pPr>
      <w:r>
        <w:rPr>
          <w:b/>
          <w:color w:val="800000"/>
          <w:sz w:val="20"/>
          <w:szCs w:val="20"/>
          <w:u w:val="single"/>
        </w:rPr>
        <w:t>Статья 10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уж и жена имеют право: а) праздновать через 25 лет серебряную свадьбу; б) через 50 лет - золотую. </w:t>
      </w:r>
    </w:p>
    <w:p>
      <w:pPr>
        <w:pStyle w:val="Normal"/>
        <w:widowControl w:val="false"/>
        <w:jc w:val="right"/>
        <w:rPr/>
      </w:pPr>
      <w:r>
        <w:rPr>
          <w:i/>
          <w:sz w:val="20"/>
          <w:szCs w:val="20"/>
        </w:rPr>
        <w:t>Закон вступает в силу с «____»__________</w:t>
      </w:r>
      <w:r>
        <w:rPr>
          <w:sz w:val="20"/>
          <w:szCs w:val="20"/>
        </w:rPr>
        <w:t xml:space="preserve">2002  год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4" w:name="5"/>
      <w:bookmarkEnd w:id="4"/>
      <w:r>
        <w:rPr>
          <w:rStyle w:val="StrongEmphasis"/>
          <w:color w:val="800000"/>
        </w:rPr>
        <w:t>1. ВОДИТЕЛЬСКОЕ УДОСТОВЕРЕНИЕ 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право вождение детской коляски </w:t>
      </w:r>
    </w:p>
    <w:p>
      <w:pPr>
        <w:pStyle w:val="Heading5"/>
        <w:spacing w:before="0" w:after="0"/>
        <w:rPr/>
      </w:pPr>
      <w:r>
        <w:rPr/>
        <w:t>Предъявитель с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енатиков  Михаил Юр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 право на вождение детских колясок всех типов, а также других приравненных к ним транспортных средств без ограничения пассажироемкости</w:t>
      </w:r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cadem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8:00Z</dcterms:created>
  <dc:creator>KhatinkaLab</dc:creator>
  <dc:description/>
  <dc:language>en-US</dc:language>
  <cp:lastModifiedBy>KhatinkaLab</cp:lastModifiedBy>
  <dcterms:modified xsi:type="dcterms:W3CDTF">2006-04-10T15:29:00Z</dcterms:modified>
  <cp:revision>1</cp:revision>
  <dc:subject/>
  <dc:title>СВАДЬБЫ: Сертификаты, конституции и другие материалы</dc:title>
</cp:coreProperties>
</file>